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29933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235.55pt;height:100.95pt;mso-wrap-style:none;v-text-anchor:middle;mso-position-vertical:top" type="_x0000_t172">
            <v:path textpathok="t"/>
            <v:textpath on="t" fitshape="t" string="Futsa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b w:val="false"/>
          <w:b w:val="false"/>
          <w:i/>
          <w:i/>
          <w:color w:val="008000"/>
          <w:sz w:val="96"/>
          <w:u w:val="single"/>
          <w:lang w:val="en-US" w:eastAsia="en-US"/>
        </w:rPr>
      </w:pPr>
      <w:r>
        <w:rPr>
          <w:b w:val="false"/>
          <w:i/>
          <w:color w:val="008000"/>
          <w:sz w:val="9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.7pt;margin-top:16.9pt;width:329.95pt;height:89.95pt;mso-wrap-style:none;v-text-anchor:middle" type="_x0000_t136">
            <v:path textpathok="t"/>
            <v:textpath on="t" fitshape="t" string="4.B   lig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8000"/>
          <w:sz w:val="96"/>
        </w:rPr>
      </w:pPr>
      <w:r>
        <w:rPr>
          <w:color w:val="008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96"/>
          <w:u w:val="single"/>
        </w:rPr>
      </w:pPr>
      <w:r>
        <w:rPr>
          <w:b/>
          <w:i/>
          <w:color w:val="800080"/>
          <w:sz w:val="144"/>
          <w:u w:val="single"/>
        </w:rPr>
        <w:t>19. čtení</w:t>
      </w:r>
    </w:p>
    <w:p>
      <w:pPr>
        <w:pStyle w:val="Normal"/>
        <w:rPr>
          <w:b/>
          <w:b/>
          <w:i/>
          <w:i/>
          <w:color w:val="800080"/>
          <w:sz w:val="96"/>
          <w:u w:val="single"/>
        </w:rPr>
      </w:pPr>
      <w:r>
        <w:rPr>
          <w:b/>
          <w:i/>
          <w:color w:val="800080"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C Strašnice Praha B – Smetánka Praha NC  5:2   !!!!!!!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raitag – FC Kulda team – vstřelil v utkání 5 branek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etánka Praha NC – FC Květnice : v čele je dělí jen skór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rocházka Michal – El Nino – si upevnil pozici krále střelců – 37 branek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červen 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40"/>
        </w:rPr>
        <w:t>Vítám Vás u devatenáctého  Čtení pro 4.B ligu“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52"/>
        </w:rPr>
        <w:t>Jarní 8.kolo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FC Strašnice Praha B  -  Smetánka Praha NC  5:2  (2:0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žl – Sommer (K), Jedlička, Muller, Josefus, Vodrážka, Koudelka                          </w:t>
            </w:r>
          </w:p>
        </w:tc>
        <w:tc>
          <w:tcPr>
            <w:tcW w:w="5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řebík – Laurenc (K), Beneš, Kottek, Cifrinec, Mižič, Kumher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179"/>
        <w:gridCol w:w="4553"/>
      </w:tblGrid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>Hřiště:   Astra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2.6.2009 v 21.00 hod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Rozhodčí: Kučera  (PSMF)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trašnice předvedli výborný kolektívní výkon korunovaný střeleckou potencí dvou hráčů Sommera a Mullera.  Smetánka předváděla dobrou hru, vytvořila si spoustu šancí, ale nedokázala je proměnit a díky tomu uaslouženě zvítězili Strašnice. Rozhodčí udělil ŽK hráči Mižičovi (Smetánka) za nesportovní chování. Nejlepší hráči: Sommer – Hřebík. Branky: 10´ Sommer (1:0), 20´ Muller (2:0), 29´ Mižič (2:1), 30´ Sommer (3:1), 34´ Sommer (4:1), 40´ Muller (5:1), 43´ Cifrinec (5:2).</w:t>
      </w:r>
    </w:p>
    <w:p>
      <w:pPr>
        <w:pStyle w:val="Normal"/>
        <w:jc w:val="both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Férovka  -  FC  Kulda  team       3:10   (1:5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lík – Filipi (K), Novák, Pospíšil, Zachariáš, Šilhavý               </w:t>
            </w:r>
          </w:p>
        </w:tc>
        <w:tc>
          <w:tcPr>
            <w:tcW w:w="5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ležal – Fraitag (K), Siegfried, Černý, Orinič, Novák, Řehák, Suchomel, Hrbáček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179"/>
        <w:gridCol w:w="4553"/>
      </w:tblGrid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>Hřiště:   Astra  2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2.6.2009 v 20.00 hod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Rozhodčí: Paleček (PSMF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ulda team mohla vyhrát daleko výraznějším rozdílem, ale neproměnili spoustu šancí. Nejlepší hráči: Šilhavý – Fraitág. Hráno bez karet. Branky: 8´ Orinič (0:1), 11´ Siegfried (0:2), 18´ Siegfried (0:3), 21´ Šilhavý (1:3), 22´ Fraitág (1:4), 25´ Fraitág (1:5), 29´ Hrbáček (1:6), 39´ Pospíšil (2:6), 40´ Fraitág (2:7), 41´ Siegfried (2:8), 45´ Filipi (3:8), 48´ Fraitág (3:9), 49´ Fraitág (3:10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Hell  Avalanche  -  FK  Jooky     2:6  (0:1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gmann – Tejnor (K), Hozman, Špaček, Látal, Bulvas, Fabián </w:t>
            </w:r>
          </w:p>
        </w:tc>
        <w:tc>
          <w:tcPr>
            <w:tcW w:w="5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nízdil – Kučera (K), Dušík, Bočan, Peterka, Račanský, Březina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179"/>
        <w:gridCol w:w="4553"/>
      </w:tblGrid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>Hřiště:  Astra  2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2.6.2009 v 21.00 hod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Rozhodčí: Paleček    (PSMF)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a nejnižší soutěž velmi kvalitní utkání jak po sportovní tak i taktické stránce. Zasloužené vítězství mužstva FK Jooky. Nejlepší hráči: Látal – Kučera. Hráno bez karet. Branky: 17´ Kučera (0:1), 32´ Kučera (0:2), 36´ Dušík (0:3), 39´ Látal (1:3), 46´ Březina (1:4), 48´ Bočan (1:5), 50´ Hozman (2:5), 50´ Dušík (2:6).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7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 xml:space="preserve">Nářez    -    El  Nino      8:6     (3:4)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lička – Jelínek (K), Horáček, Drahoš, Holomek, Kárský, Majnuš, Kozlík, Kočík, Veselý </w:t>
            </w:r>
          </w:p>
        </w:tc>
        <w:tc>
          <w:tcPr>
            <w:tcW w:w="5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šek – Zíka (K), Procházka, Antoň, Křížek, Klečák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179"/>
        <w:gridCol w:w="4553"/>
      </w:tblGrid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>Hřiště:  Háje 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2.6.2009 v 20.00 hod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Rozhodčí: Kyjak    (PSMF)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elmi, velmi, velmi vyrovnaný zápas od začátku až do konce. V prvním dějství tohoto urputného boje byli hráči k sobě férový a nemuselo se takřka přerušovat hru. V druhé půli to však již začalo vřít, především přehnané emotivnímu hráči El Niňa Zíkovi, který zbytečně komplikoval, jinak velmi korektní utkání. Ač vyrovnaný zápas, Nářez vyhrál zaslouženě. V 34. minutě mužstvo El Nino střídalo gólmany: za Vaška nastoupil Zíka. Nejlepší hráči: Jelínek – Křížek.. Hráno bez karet. Branky: 5´ Antoň (0:1), 7´ Klečák (0:2), 9´ Horáček (1:2), 15´ Jelínek (2:2), 16´ Křížek (2:3), 16´ Jelínek (3:3), 18´ Procházka (3:4), 28´ Drahoš (4:4), 34´ Veselý (5:4), 38´ Jelínek (6:4), 39´ Jelínek (7:4), 40´ Vašek (7:5), 44´ Procházka (7:6), 47´ Kárský (8:6). </w:t>
      </w:r>
    </w:p>
    <w:p>
      <w:pPr>
        <w:pStyle w:val="Normal"/>
        <w:jc w:val="both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FC  Květnice  -  Prosex  boyz  07      7:5   (6:2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jčar – Joran (K), Pecháček J., Pecháček T., Vopátek, Zajac, Hakala                   </w:t>
            </w:r>
          </w:p>
        </w:tc>
        <w:tc>
          <w:tcPr>
            <w:tcW w:w="51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tal O. – Kotal J. (K), Weiner, Gregor, Kadlec, Vážný, Kuželka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179"/>
        <w:gridCol w:w="4553"/>
      </w:tblGrid>
      <w:tr>
        <w:trPr/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>Hřiště:  Háje  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2.6.2009 v 19.00 hod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Rozhodčí:  Kyjak   (PSMF)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ýsledek tohoto utkání vypadá na velmi vyrovnanou partii, ale opak je pravdou. I když ?????? Během první půle se převažně hrálo před brankou hráčů Prosexu. Květnice jasně dominovali a excelovali, jak v parádičkách, tak i s chladnou hlavou v zakončení. Ve druhé půli neuvěřitelně ubrali plyn a Prosex toho ihned využil a začal velmi komplikovat Květnici cestu za vítězstvím. Tí však nakonec i se značnou dávkou štěstí vítězství udrželi. Ve 26. minutě Prosex boyz střídal gólmana: Kuželka za Kotala. Nejlepší hráči: Zajac – Kotal J. Hráno bez karet. Branky: 1´ Joran (1:0), 5´ Kuželka (1:1), 6´ Vážný (1:2), 7´ Pecháček J. (2:2), 9´ Zajac (3:2), 10´ Joran (4:2), 15´ Vopátek (5:2), 19´ Vopátek (6:2), 30´ Weinert (6:3), 33´ Kotal J. (6:4), 36´ Pecháček T. (7:4), 42´ Vážný (7:5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AFC  Temosa       -   Outdoor gaz    5:0  kontumac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P R Ů B Ě Ž N Á    T A B U L K A                      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50"/>
        <w:gridCol w:w="748"/>
        <w:gridCol w:w="561"/>
        <w:gridCol w:w="561"/>
        <w:gridCol w:w="561"/>
        <w:gridCol w:w="1496"/>
        <w:gridCol w:w="9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450" w:type="dxa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Smetánka  Praha  NC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:7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C  Květnice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:7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Nářez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:7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C  Strašnice  Praha  B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: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C  Kulda  team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: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K   Jooky 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: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El   Nino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9: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AFC   Temosa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:8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Férovka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:9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3450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 xml:space="preserve">Hell  Avalanche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:9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Prosex  boyz  07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:1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C  Outodoor  ga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9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Mužstvu FC Kulda team PSMF odečetlo 3 body za neodpískání 1 utkání dne 11.11.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 A B U L K A   N E P R Ů S T Ř E L N O S T I</w:t>
      </w:r>
    </w:p>
    <w:p>
      <w:pPr>
        <w:pStyle w:val="Heading6"/>
        <w:rPr/>
      </w:pPr>
      <w:r>
        <w:rPr/>
        <w:t>B R A N K A Ř Ů</w:t>
      </w:r>
    </w:p>
    <w:p>
      <w:pPr>
        <w:pStyle w:val="TextBody"/>
        <w:rPr/>
      </w:pPr>
      <w:r>
        <w:rPr/>
        <w:t>Tabulka zachycuje nejdelší úsek brankáře bez inkasovaného gólu. První číslo znamená počet minut bez obdržené branky. Když se objeví u čísla znaménko – série ještě pokračuje. Druhé čísla znamenají ukončení první série (obdržení branky) a počet minut bez branky v další sérii.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9"/>
        <w:gridCol w:w="3471"/>
        <w:gridCol w:w="1765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Jedlička  Jan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Nářez        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83    6-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Hnízdil Jan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K  Jook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49     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Beneš Miroslav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47     28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Vágner  Patrik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Strašnice  Praha  B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46     43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Dajčar  Jan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FC  Květnice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44     8-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Myslil Viktor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K   Jook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40    22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Brožík  Jiří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FC  Temos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40    14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Březina  Lukáš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K   Jooky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40- 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Hanžl  Jan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Strašnic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9     2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Řezníček  Tomáš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Kulda  team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6     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Hřebík  Milan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6     1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Zamola Miroslav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Hell  Avalanche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3     23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Hulík  Jaku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érovk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2     1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Odvárk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El  Niň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2     7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Hanžl   Jan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Strašnice Praha B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9     7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Honc  Tomáš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sex  boyz  0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28     2-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Pexa  Miroslav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8     6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Zajac Filip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6     9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Hanžl  Jiří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Strašnice  Praha B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6     2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Klečák  Jiří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El Nino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4    2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Šťastný R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Hell  Avalanch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3     9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Doležal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FC Kulda team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1     5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Joran  Jaku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0     1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Jungmann Robert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Hell  Avalanche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7     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Vašek  Miroslav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El  Niň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6     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Kopřiva Jan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érovk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4     0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Novák  Jaku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Férovka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4    11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Kuželk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sex  boyz 0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14-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Zíka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El  Nino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8       3-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Kotal Ondřej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sex  boyz 0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7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 A B U L K A    S T Ř E L C Ŭ</w:t>
      </w:r>
    </w:p>
    <w:p>
      <w:pPr>
        <w:pStyle w:val="Normal"/>
        <w:rPr/>
      </w:pPr>
      <w:r>
        <w:rPr/>
        <w:t xml:space="preserve">V tabulce střelců chybí střelec branky mužstva Férovka z utkání 8. kolo mezi mužstvy Férovka – FC Kulda team 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3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Mich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 N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ík Mil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tag  Josef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ulda  tea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Tom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Václa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n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větnic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átek Mar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ň  Mich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 N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nuš Rom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inec Stanisla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žný 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 boyz  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Rad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 Leo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Strašnice  Praha 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čka Ale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 Tem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 Pet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ovk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Leonard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ulda te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hera Mirosla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ňovský Vikto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ü</w:t>
            </w:r>
            <w:r>
              <w:rPr/>
              <w:t>ller  Pet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rašnice Praha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nič Jiř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ulda  te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ík Luk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 Radi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tal Ja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Avalanch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ek 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Strašnice  Praha 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an Pave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as Marti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 Avalanche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ka Jiř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irosla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žl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Strašnice  Praha 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ovka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Tomáš, Kučera Pet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k Michal, Hrbáček Bohumi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Kulda team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Rad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Tem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man Pet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 Avalanch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ík Tom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želka Ondře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Boyz 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ík Pet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žl  Jiř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Strašnice  Praha 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š Mil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 Ondřej, Kotal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 boyz  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žič Josef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Praha NC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avý  Josef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ov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 Václa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ulda tea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 Tem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nor Ondře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Avalanch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ovský Antonín, Veselý Štěpá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 Tem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čar Jan, Pecháček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větnic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 Tom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  Avalanche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íka Roma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 Ni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 boyz  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iř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rašnice Praha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 Jan, Kopřiva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ovk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us Iv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rašnice Praha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 Rober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C  Temosa   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čák  Petr, Křížek Tom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 Niň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ček Mich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mann Rober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  Avalanche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kule Marti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ov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Jiří, Filipi Štěpá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ovka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n Josef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Luk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Rad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 Tem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rážka Marti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rašnice  Praha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ac Filip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alík Filip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boyz 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ek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ovk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Rad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rašnice Praha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k Mirosla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 Ni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n Ja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  Temos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ňovský Radim, Doležal Radek, Suchomel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ulda tea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la Mar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větnic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ek Pave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ánka Praha NC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elka, Herman Josef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 Ni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Kulda  tea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t Matěj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 boyz  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Richard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Avalanch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k Vladimír, Kársk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rník Marti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řez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s, Kadlec Tomá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x  boyz  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k Zdeněk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ánka  Praha  NC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án  Ondřej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 Avalanch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ek Jakub, Urban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 Strašnice  Praha  B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ík  Jaku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ovk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anský Vojtě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 Jo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80" w:leader="none"/>
          <w:tab w:val="center" w:pos="5046" w:leader="none"/>
        </w:tabs>
        <w:jc w:val="left"/>
        <w:rPr/>
      </w:pPr>
      <w:r>
        <w:rPr/>
        <w:tab/>
        <w:tab/>
        <w:t>Č E R V E N É     K A R T Y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3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k Václav     (FC Kulda team)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obert   (AFC  Temosa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k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Ž L U T É       K A R T Y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69"/>
        <w:gridCol w:w="49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ík Milan (NC Smetánka Prah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 kolo, 7. kolo, 11.kolo, 12.kolo a 14.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    (FC Kulda tea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 kolo,  13. kolo a 14.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as Martin (Hell Avalan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 kolo a 11.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hák      (FC Kulda team)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k  Ladislav  (Nářez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nuš    (Nářez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ň  Michal  (El  Nino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Tomáš (Hell Avalan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Tomáš  (FK  Jook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 kol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čat Jan  (FC  Květnic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us  Ivo  (FC Strašnice Praha B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  (Prosex boyz 0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 (AFC Temos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(Smetánka Praha NC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k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žič Josef  (Smetánka Praha NC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k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 O S T U P U J Í C Í     T A B U L K A    4. L I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ový klíč daný PSMF na začátku sezony byl stanoven takto: do 3. ligy postupuje 12 mužstev a to vítězi skupin a 5 mužstev z druhých míst. Červeně zvýrazněná mužstva jsou vedoucí mužstva sku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366"/>
        <w:gridCol w:w="748"/>
        <w:gridCol w:w="561"/>
        <w:gridCol w:w="561"/>
        <w:gridCol w:w="561"/>
        <w:gridCol w:w="1496"/>
        <w:gridCol w:w="935"/>
      </w:tblGrid>
      <w:tr>
        <w:trPr>
          <w:trHeight w:val="10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1.</w:t>
            </w:r>
          </w:p>
        </w:tc>
        <w:tc>
          <w:tcPr>
            <w:tcW w:w="3366" w:type="dxa"/>
            <w:tcBorders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ELP SV Ml.Boleslav C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9:1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2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 xml:space="preserve">Phoenix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8:4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3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 xml:space="preserve">DEL  23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158: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4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 xml:space="preserve">Háje  2002  B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9: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5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PEDF Praha FT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4: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C  Květnice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:7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7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>Smetánka Praha NC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8:7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9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Ajax  PSK  B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:4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3366" w:type="dxa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1. PSKN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1:6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 </w:t>
            </w:r>
            <w:r>
              <w:rPr>
                <w:bCs/>
                <w:color w:val="FF0000"/>
                <w:sz w:val="28"/>
              </w:rPr>
              <w:t xml:space="preserve">FC Necropolitano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8: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K  Kobylisy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:4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SANK  Běchovice  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:5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</w:tr>
      <w:tr>
        <w:trPr/>
        <w:tc>
          <w:tcPr>
            <w:tcW w:w="651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/>
            <w:shd w:fill="CCFFCC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1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Wolch  Praha  C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4:4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FC  Napalto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:6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 by bylo zatím vše co se týče devatenáctého čte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 pozdravem zůstává   Josef DATKO</w:t>
      </w:r>
    </w:p>
    <w:p>
      <w:pPr>
        <w:pStyle w:val="Normal"/>
        <w:jc w:val="center"/>
        <w:rPr/>
      </w:pPr>
      <w:r>
        <w:rPr/>
        <w:t>Josefdat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FF0000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color w:val="FF0000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1:00Z</dcterms:created>
  <dc:creator>Datko Josef</dc:creator>
  <dc:description/>
  <cp:keywords/>
  <dc:language>en-US</dc:language>
  <cp:lastModifiedBy>NOBODY</cp:lastModifiedBy>
  <cp:lastPrinted>2002-05-01T10:29:00Z</cp:lastPrinted>
  <dcterms:modified xsi:type="dcterms:W3CDTF">2009-06-10T09:22:00Z</dcterms:modified>
  <cp:revision>3</cp:revision>
  <dc:subject/>
  <dc:title> </dc:title>
</cp:coreProperties>
</file>